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ixtest.doc 4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X 4.XX PROOF TEST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entral algorithm in FIX uses a buffer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strings in a continuous input stream of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.  The technically inclined user will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tential for insidious undetected omission erro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circumstances.  The input stream must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record or block at a time.  But the target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located anywhere in the input stream, without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cord boundaries.  What happens when the targ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ns two records?  If you are processing 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, what happens when the string falls at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ng or end of the record so that a possibly de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falls in an adjacent record?  The tes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here enables the interested user to verif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 under these most challenging data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st data file has been designed to assur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positional relationship between find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-record boundary is tested.  Test data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continuously repeated test pattern that is 5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s in length.  The FIX input record size is (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): 18,176 bytes - Licensed, 18,688 by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, 18,432 bytes - Shareware.  The te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together with FIX record size guarantee that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 will shift by one character relative to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boundary with each successive input record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censed configuration, and with every other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gistered and Shareware configurations.  After 6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shifts (12 buffer cycles at most), FIX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ed every possible positional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ndstring and the inter-record boundary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of the test file assures at least 26 buffer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Data File:        TESTDATA.TXT  500,001 bytes (1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Pattern:          "abcd " (not including quote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 Repetitions:  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fix  'abcd '  'abcd efgh i'  testdata.txt  a:testda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DATA.TXT  TESTDAT2  Occurrences replaced: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fix  'efgh i'  ''  a:testdat2  testda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DAT2  TESTDAT3  Occurrences replaced: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comp  testdata.txt  testdat3                NovaLogic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ing TESTDATA.TXT and TESTDAT3          Beaver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compare OK                             (503)524-9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